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0" w:hanging="0"/>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pPr>
      <w:r>
        <w:rPr>
          <w:rFonts w:cs="Arial"/>
          <w:sz w:val="22"/>
          <w:szCs w:val="22"/>
        </w:rPr>
        <w:t>Предмет и начальная (максимальная) цена гражданско-правового договора</w:t>
      </w:r>
      <w:r>
        <w:rPr/>
        <w:t>:</w:t>
      </w:r>
    </w:p>
    <w:tbl>
      <w:tblPr>
        <w:tblW w:w="10709" w:type="dxa"/>
        <w:jc w:val="left"/>
        <w:tblInd w:w="-5" w:type="dxa"/>
        <w:tblLayout w:type="fixed"/>
        <w:tblCellMar>
          <w:top w:w="0" w:type="dxa"/>
          <w:left w:w="108" w:type="dxa"/>
          <w:bottom w:w="0" w:type="dxa"/>
          <w:right w:w="108" w:type="dxa"/>
        </w:tblCellMar>
      </w:tblPr>
      <w:tblGrid>
        <w:gridCol w:w="1276"/>
        <w:gridCol w:w="2173"/>
        <w:gridCol w:w="3781"/>
        <w:gridCol w:w="826"/>
        <w:gridCol w:w="1334"/>
        <w:gridCol w:w="1319"/>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217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14.2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умага ф-А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Не менее 500  листов в пачке, формат листа А-3, плотность бумаги не менее  80г/ кв.метр, белизна не менее  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ач.</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9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14.29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умага для факс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термочувствительная с полосой сигнализирующей о необходимости замены ролика,  размер 210 мм, в рулона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4.27.17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апка с файлам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Цветной прозрачный пластик, корешок со сменным вкладышем, толщина пластика не менее  0,4 мм, формата А4. не менее  10 файл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2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4.27.17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апка с файлам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Цветной прозрачный пластик, корешок со сменным вкладышем, толщина пластика не менее  0,4 мм, формата А4.Не менее 30  файл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22.20.14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оросшивател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Изготовлена из картона, плотностью не менее 300 г/м2, механизм сшивания из нержавеющей стал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22.20.14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оросшивател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Папка-скоросшиватель: Мягкий цветной пластик с прозрачным верхним листом. Размер не менее 230x310 мм, толщина не менее 180 мм. Усиленный пластиковый корешок с прозрачной полосой-окном для размещения информации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22.20.14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ужины для брошюратор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ластиковые пружины для переплета документов в упаковке  не менее 50 шт, прошив не менее 30 лис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23.11.5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отч двухсторонни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Скотч 2-х сторонний на полипропиленовой основе ширина 38мм, длина не менее 25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23.11.5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отч узки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розрачный,  клейкая  односторонняя  лента, размер (Ш х Д) не менее 15 мм х 66 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23.11.5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котч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розрачный,  клейкая  односторонняя  лента, размер (Ш х Д) не менее 50 мм х 66 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3.21.1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учка шарикова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Шариковая, в граненом прозрачном  корпусе, с металлическим наконечником, без колпачка, сменным   стержнем не менее 0,5 мм, Цвет чернил - си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23.11.5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епле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 </w:t>
            </w:r>
            <w:r>
              <w:rPr>
                <w:sz w:val="20"/>
                <w:szCs w:val="22"/>
              </w:rPr>
              <w:t>10, вмещает не менее 50 скоб, встроенный анти степлер, металлический механизм, скрепляет не менее 12 лис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73.14.13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обы для степлер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 </w:t>
            </w:r>
            <w:r>
              <w:rPr>
                <w:sz w:val="20"/>
                <w:szCs w:val="22"/>
              </w:rPr>
              <w:t>10, покрытие: медное, в картонной упаковке не менее 1000 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22.20.14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Тетрадь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Количество листов: не менее 48, внутренний блок: клетка, писчая бумага с полями, общая форма А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22.20.14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трад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Общая, формат А4, количество листов: не менее 96, внутренний блок: клетка, писчая бумага с поля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22.20.14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трад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в клетку, количество листов: не менее 12 , внутренний блок: клетка, писчая бумага с поля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22.20.14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трад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в крупную клетку количество листов: не менее 12 , внутренний блок: клетка, писчая бумага с поля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14.2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Блок  бумажны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 </w:t>
            </w:r>
            <w:r>
              <w:rPr>
                <w:sz w:val="20"/>
                <w:szCs w:val="22"/>
              </w:rPr>
              <w:t>С клеевым, липким краем, в  пачке не менее 100 листов, размер блока не менее 76х76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14.12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кладки\стикер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В упаковке не менее 4 цветов, размер не менее 20х50 мм, количество листов на один цвет 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4.27.1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рректирующая лент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Роллер, корпус с резиновым держателем в блистере, размер не менее 5 мм х 8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4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4.27.1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трих</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Корпус с резиновым держателем в блистере, Размер не менее 5 мм х 8 м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7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3.21.1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бор руче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Шариковая ручка, В граненом прозрачном  корпусе, с металлическим наконечником, с колпачком, сменным   стержнем,  не менее 0,5 мм, набор не менее 4 цве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4.27.1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алфетки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Влажные, пропитанные специальной жидкостью с антистатическим эффектом, в тубе не менее 100шт., для монито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4.27.17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Файлы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розрачные, формат А-4, изготовлены  из пропиленовой  пленки толщиной не менее 0,040 мм., с боковой  перфорацией в пачке не менее 100 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3.21.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ломастер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Набор не менее 12 штук в пачке, вентилируемый колпачок, нетоксич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13.73.2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аст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Для удаления графитовых и чернильных надписей. С добавлением натурального каучука, размер не менее 52х19х7 мм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12.20.1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Мелки школьные из карбоната кальция, цветные в картонной упаковке не менее 10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3.24.14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лк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Восковые,  цветные, для рисования на бумаге, дереве, стекле. Диаметром не менее 8мм, не менее 12 цве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5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62.10.17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ле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ВА,  Вес: не менее 2 кг, нетоксичен и пожаробезопасен, пластич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кг.</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9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62.10.17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ле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Форма карандаш, бесцветный,  вес: не менее 30 г, нетоксичен и пожаробезопасен, пластич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2.10.62.1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лэш-памят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стройство в прочном, гладком корпусе. Объем памяти не менее 6 Г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9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4.27.1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жниц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Размер не более 170 мм, эргономическая форма ручек, трехсторонняя заточка лезвий, нержавеющая стал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61.13.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очил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ластиковый корпус, с механизмом автоподачи карандаша, заточка любых видов карандашей, с креплением к стол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79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22.20.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ьный журна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Формат А 4, количество листов: не менее 88 , для 1-4 классов, твердая ламинированная облож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3.21.12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кстовыделител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Скошенный пишущий узел, длина непрерывной линии не менее 673 м, ширина линии письма не менее 06 мм, не просвечиваются через бумагу, цветные в ассортимент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14.11.13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иск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Для однократной записи объёмом не менее 700 М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14.3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атма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Формат А1, плотность не менее 180г/м</w:t>
            </w:r>
            <w:r>
              <w:rPr>
                <w:sz w:val="20"/>
                <w:szCs w:val="22"/>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штук</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22.13.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ьбом</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Формат А4,для рисования,  количество листов: не менее 40, крепление скрепка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14.2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ума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Бархатная, Формат А 4, цветная, односторонняя, с мелковорсистой поверхностью количество листов в пачке: не менее 5 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14.2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Бумага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Формат А 4, цветная, односторонняя, количество листов в пачке: не менее 10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3.24.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рандаш просто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ростой, черно графитовый в шестигранном корпусе, твердо-мягкий, с ластиком, заточенны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3.24.1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рандаш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Картонная упаковка, заточенные, деревянный шестигранный корпус 6 цвета цвет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6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3.24.1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рандаш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Картонная упаковка, заточенные, деревянный шестигранный корпус 12 цвета цвет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5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3.24.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рандаш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Картонная упаковка, заточенные, деревянный шестигранный корпус 24 цвета цвет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51.55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ртон цветно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Формат А 4 (210*297мм), цветной, плотность не менее  235г/м2, не менее 8 листов в пачк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9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51.55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ртон белы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Формат А 4 (210*297мм), цвет белый, плотность не менее  235г/м2, не менее 8 листов в пачк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21.11.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рто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Гофрированный, Формат А 4 (210*297мм), цветной, с характерной ребристой поверхностью плотность не менее  235г/м2, не менее 4 листов в пачк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8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30.11.12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уаш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тонкоперетертые пигменты,</w:t>
              <w:br/>
              <w:t>связующее – гуммиарабик, фруктовая камедь, декстрин,</w:t>
              <w:br/>
              <w:t>пластификатор – глицерин,</w:t>
              <w:br/>
              <w:t>поверхностно активное вещество - животная желчь,</w:t>
              <w:br/>
              <w:t>антисептик – фенол.</w:t>
              <w:br/>
              <w:t>Количество цветов в упаковке: не менее 12</w:t>
              <w:br/>
              <w:t xml:space="preserve">Без запаха, упаковка без поврежден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38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66.42.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ластили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Цветной, количество цветов в пачке: 12, без запаха, нетоксичен, не прилипает к рукам, упаковка: картонная  короб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5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30.22.13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аски акварельны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Акварельные, изготовлены с добавлением натуральной патоки и пчелиного меда, количество цветов не менее 12,  упаковка: пластиковая коробк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3.21.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Фломастеры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Набор не менее 18 штук в пачке, вентилируемый колпачок, не токсичны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6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2.12.13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исто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для рисования №5 из волоса белки, имеет острый кончи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2.12.13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источка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 </w:t>
            </w:r>
            <w:r>
              <w:rPr>
                <w:sz w:val="20"/>
                <w:szCs w:val="22"/>
              </w:rPr>
              <w:t>для работы с клеем,  круглая, из щетины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шт</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200</w:t>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56929</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Геологов, д. 21,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Поставка товара осуществляется по отгрузочной разнарядке  заказчика 2 раза в квартал (с 9-00 до 14-00 местного времени) в течение 2014 года. Срок исполнения разнарядки не более 3 дней.</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муниципальный контракт. </w:t>
      </w:r>
      <w:r>
        <w:rPr>
          <w:sz w:val="22"/>
          <w:szCs w:val="22"/>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ро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Дополнительные требования к участнику закупки:</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9"/>
          <w:tab w:val="left" w:pos="540" w:leader="none"/>
        </w:tabs>
        <w:autoSpaceDE w:val="false"/>
        <w:ind w:left="0" w:firstLine="18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1     »   марта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 25 » марта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 31     »   марта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1569 (одна тысяча пятьсот шестьдесят девять) рублей 29 копеек.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составляет 7846 (семь тысяч восемьсот сорок шесть) рублей 45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МБОУ «Средняя общеобразовательная школа №3», л.с. 300.14.103.0) </w:t>
      </w:r>
    </w:p>
    <w:p>
      <w:pPr>
        <w:pStyle w:val="Normal"/>
        <w:tabs>
          <w:tab w:val="clear" w:pos="709"/>
          <w:tab w:val="left" w:pos="900" w:leader="none"/>
        </w:tabs>
        <w:ind w:firstLine="180"/>
        <w:rPr/>
      </w:pPr>
      <w:r>
        <w:rPr>
          <w:sz w:val="22"/>
          <w:szCs w:val="22"/>
        </w:rPr>
        <w:t>ОАО «Ханты- 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1011/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канцелярских товаров для дошкольных групп по адресу: ул. Геологов, 21 в городе Югорске»</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В.В. Погребняк</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5:00Z</dcterms:created>
  <dc:creator>Зубко И.Н.</dc:creator>
  <dc:description/>
  <cp:keywords/>
  <dc:language>en-US</dc:language>
  <cp:lastModifiedBy>Боярищева Татьяна Федоровна</cp:lastModifiedBy>
  <cp:lastPrinted>2014-03-11T15:40:00Z</cp:lastPrinted>
  <dcterms:modified xsi:type="dcterms:W3CDTF">2014-03-11T10:06:00Z</dcterms:modified>
  <cp:revision>31</cp:revision>
  <dc:subject/>
  <dc:title>извещение ЭА</dc:title>
</cp:coreProperties>
</file>